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Ordenanza Nº 25/00 que establece los valores de las prestaciones que brinda el Hospital Subzonal de Balcarce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dicha Ordenanza prevee valores que se encuentran totalmente desactualizados ya que no reciben modificaciones desde su cre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indudablemente las distintas crisis económicas que son de público y notorio conocimiento, determinaron un aumento de los insumos en más de un 300% desde la salida de la convertibi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lgunos de los valores establecidos por la Ordenanza referenciada toman en cuenta el valor de pensión I.N.O.S, el cual no recibe modificaciones desde el año 1990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alores establecidos por la referida Ordenanza Nº 25/00 no cubren ni los costos mínimos de ciertas prácticas o presta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una actualización de los valores de las prestaciones de acuerdo a la situación actual de los costo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54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 Modifíquense los valores establecidos en el artículo 5º de la Ordenanza </w:t>
      </w:r>
    </w:p>
    <w:p>
      <w:pPr>
        <w:pStyle w:val="Normal"/>
        <w:spacing w:lineRule="auto" w:line="360"/>
        <w:jc w:val="both"/>
        <w:rPr/>
      </w:pPr>
      <w:r>
        <w:rPr/>
        <w:t>--------------------  Nº 25/00, los que quedarán de la siguiente mane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slados de pacientes con ambulancia común desde y hacia otros centros asistenciales ubicados fuera del radio urbano y desde y hacia domicilios particulares bajo las mismas características, 1,500 litros de nafta súper por cada kilómetro recorri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slados de pacientes de unidad coronaria móvil desde y hacia otros centros asistenciales ubicados fuera del radio urbano de Balcarce, 2,000 litros de nafta súper por cada kilómetro recor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slados desde el radio urbano y hasta una distancia de 5 km. medidos desde el nosocomio hasta el destino y viceversa, se facturará 7 litros de nafta súpe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quiler de camas ortopédicas por mes, 150 unidades de gasto de pensión según I.N.O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ovisión de fotocopias, cada una un 30% del valor de la unidad de pensión según I.N.O.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arnets de categorización, $ 3,00 o su equivalente ante cambios de denominac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stación de enfermería en el ámbito del consultorio externo del Hospital Subzonal de Balcarce y salas periféricas, los siguientes valor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Nebulización 8 unidades gasto de pensión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Inyecciones 8 unidades gasto de pensión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Proetz 8 unidades gasto de pensión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Tensión arterial 6 unidades gasto de pensión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Curaciones 8 unidades gasto de pensión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>Aplicaciones de vacunas, no incluídas en planes oficiales: 8 unidades gasto de pensión.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bCs/>
          <w:u w:val="single"/>
        </w:rPr>
        <w:t>ARTICULO 2.-</w:t>
      </w:r>
      <w:r>
        <w:rPr/>
        <w:t xml:space="preserve">  Modifícase los valores establecidos en el artículo 8º de la Ordenanza Nº </w:t>
      </w:r>
    </w:p>
    <w:p>
      <w:pPr>
        <w:pStyle w:val="Normal"/>
        <w:spacing w:lineRule="auto" w:line="360"/>
        <w:jc w:val="both"/>
        <w:rPr/>
      </w:pPr>
      <w:r>
        <w:rPr/>
        <w:t>--------------------  25/00 en lo referente a los pacientes categoría D: los que quedarán de la siguiente manera:</w:t>
      </w:r>
    </w:p>
    <w:p>
      <w:pPr>
        <w:pStyle w:val="Normal"/>
        <w:spacing w:lineRule="auto" w:line="360"/>
        <w:jc w:val="both"/>
        <w:rPr/>
      </w:pPr>
      <w:r>
        <w:rPr/>
        <w:tab/>
        <w:tab/>
        <w:t>Consultas $ 25.00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>Galeno Práctica $ 1,87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>Galeno Quirúrgico $ 2,30.-</w:t>
      </w:r>
    </w:p>
    <w:p>
      <w:pPr>
        <w:pStyle w:val="Normal"/>
        <w:spacing w:lineRule="auto" w:line="360"/>
        <w:jc w:val="both"/>
        <w:rPr/>
      </w:pPr>
      <w:r>
        <w:rPr/>
        <w:tab/>
        <w:tab/>
        <w:t>Unidad Quirúrgica $ 2,45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9:00Z</dcterms:created>
  <dc:creator>S</dc:creator>
  <dc:description/>
  <dc:language>en-US</dc:language>
  <cp:lastModifiedBy>WinuE</cp:lastModifiedBy>
  <cp:lastPrinted>2008-06-14T06:43:00Z</cp:lastPrinted>
  <dcterms:modified xsi:type="dcterms:W3CDTF">2008-06-24T09:19:00Z</dcterms:modified>
  <cp:revision>2</cp:revision>
  <dc:subject/>
  <dc:title>                 </dc:title>
</cp:coreProperties>
</file>